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7)</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ra. Angélica Aguilera G.</w:t>
        <w:tab/>
        <w:tab/>
        <w:tab/>
        <w:t>Sr. Luis Pacheco S.</w:t>
        <w:tab/>
      </w:r>
    </w:p>
    <w:p>
      <w:pPr>
        <w:pStyle w:val="Normal"/>
        <w:jc w:val="both"/>
        <w:rPr/>
      </w:pPr>
      <w:r>
        <w:rPr>
          <w:rFonts w:cs="Arial" w:ascii="Arial" w:hAnsi="Arial"/>
          <w:sz w:val="22"/>
          <w:szCs w:val="22"/>
          <w:lang w:val="pt-BR"/>
        </w:rPr>
        <w:t>Sra. Angela Carrasco V.</w:t>
        <w:tab/>
        <w:tab/>
        <w:tab/>
        <w:t>Sr. Christian Fuentes G.</w:t>
      </w:r>
    </w:p>
    <w:p>
      <w:pPr>
        <w:pStyle w:val="Normal"/>
        <w:rPr>
          <w:rFonts w:ascii="Arial" w:hAnsi="Arial" w:cs="Arial"/>
          <w:sz w:val="22"/>
          <w:szCs w:val="22"/>
          <w:lang w:val="pt-BR"/>
        </w:rPr>
      </w:pPr>
      <w:r>
        <w:rPr>
          <w:rFonts w:cs="Arial" w:ascii="Arial" w:hAnsi="Arial"/>
          <w:sz w:val="22"/>
          <w:szCs w:val="22"/>
          <w:lang w:val="pt-BR"/>
        </w:rPr>
        <w:t>Sra. Catalina Gatica A.</w:t>
        <w:tab/>
        <w:tab/>
        <w:tab/>
      </w:r>
      <w:r>
        <w:rPr>
          <w:rFonts w:cs="Arial" w:ascii="Arial" w:hAnsi="Arial"/>
          <w:sz w:val="22"/>
          <w:szCs w:val="22"/>
        </w:rPr>
        <w:t xml:space="preserve">Sr. Osvaldo González L </w:t>
        <w:tab/>
        <w:tab/>
        <w:t xml:space="preserve">           Sra. Emma Vásquez V. </w:t>
        <w:tab/>
        <w:t xml:space="preserve">                       </w:t>
      </w:r>
      <w:r>
        <w:rPr>
          <w:rFonts w:cs="Arial" w:ascii="Arial" w:hAnsi="Arial"/>
          <w:sz w:val="22"/>
          <w:szCs w:val="22"/>
          <w:lang w:val="pt-BR"/>
        </w:rPr>
        <w:t>Sr. Juan Vera S.</w:t>
      </w:r>
    </w:p>
    <w:p>
      <w:pPr>
        <w:pStyle w:val="Normal"/>
        <w:rPr>
          <w:rFonts w:ascii="Arial" w:hAnsi="Arial" w:cs="Arial"/>
          <w:sz w:val="22"/>
          <w:szCs w:val="22"/>
          <w:lang w:val="pt-BR"/>
        </w:rPr>
      </w:pPr>
      <w:r>
        <w:rPr>
          <w:rFonts w:cs="Arial" w:ascii="Arial" w:hAnsi="Arial"/>
          <w:sz w:val="22"/>
          <w:szCs w:val="22"/>
          <w:lang w:val="pt-BR"/>
        </w:rPr>
        <w:t>Sra. Andrea Dinamarca</w:t>
        <w:tab/>
        <w:tab/>
        <w:tab/>
        <w:t>Sr. Leonel Bustamante G.</w:t>
        <w:tab/>
        <w:tab/>
        <w:tab/>
        <w:t xml:space="preserve">                          Sra. Teresa Reyes. </w:t>
        <w:tab/>
        <w:tab/>
        <w:tab/>
        <w:tab/>
        <w:t>Sr. Yuri Rodríguez R.</w:t>
        <w:tab/>
        <w:tab/>
        <w:t xml:space="preserve">                               Sra. María E. Farfán G.</w:t>
        <w:tab/>
        <w:tab/>
        <w:tab/>
      </w:r>
      <w:r>
        <w:rPr>
          <w:rFonts w:cs="Arial" w:ascii="Arial" w:hAnsi="Arial"/>
          <w:sz w:val="22"/>
          <w:szCs w:val="22"/>
        </w:rPr>
        <w:t xml:space="preserve">Sr. Eduardo Villalón </w:t>
        <w:tab/>
        <w:t xml:space="preserve">                </w:t>
      </w:r>
    </w:p>
    <w:p>
      <w:pPr>
        <w:pStyle w:val="Normal"/>
        <w:ind w:left="4248" w:hanging="0"/>
        <w:rPr>
          <w:rFonts w:ascii="Arial" w:hAnsi="Arial" w:cs="Arial"/>
          <w:sz w:val="22"/>
          <w:szCs w:val="22"/>
        </w:rPr>
      </w:pPr>
      <w:r>
        <w:rPr>
          <w:rFonts w:cs="Arial" w:ascii="Arial" w:hAnsi="Arial"/>
          <w:sz w:val="22"/>
          <w:szCs w:val="22"/>
          <w:lang w:val="pt-BR"/>
        </w:rPr>
        <w:t>Sr. Sergio Aravena A.</w:t>
        <w:tab/>
        <w:tab/>
        <w:t xml:space="preserve">                     Sr. Miguel Mujica P.</w:t>
        <w:tab/>
        <w:tab/>
        <w:tab/>
        <w:tab/>
        <w:t xml:space="preserve">                                            Sr. Mauri</w:t>
      </w:r>
      <w:r>
        <w:rPr>
          <w:rFonts w:cs="Arial" w:ascii="Arial" w:hAnsi="Arial"/>
          <w:sz w:val="22"/>
          <w:szCs w:val="22"/>
        </w:rPr>
        <w:t>cio Basualto R.</w:t>
        <w:tab/>
        <w:tab/>
        <w:t xml:space="preserve">        </w:t>
        <w:tab/>
        <w:t xml:space="preserve"> Sr. Luis Alventosa G.</w:t>
        <w:tab/>
      </w:r>
    </w:p>
    <w:p>
      <w:pPr>
        <w:pStyle w:val="Normal"/>
        <w:ind w:left="4248" w:hanging="0"/>
        <w:rPr>
          <w:rFonts w:ascii="Arial" w:hAnsi="Arial" w:cs="Arial"/>
          <w:sz w:val="22"/>
          <w:szCs w:val="22"/>
        </w:rPr>
      </w:pPr>
      <w:r>
        <w:rPr>
          <w:rFonts w:cs="Arial" w:ascii="Arial" w:hAnsi="Arial"/>
          <w:sz w:val="22"/>
          <w:szCs w:val="22"/>
        </w:rPr>
        <w:t>Sr. Luciano Pinochet B.</w:t>
      </w:r>
    </w:p>
    <w:p>
      <w:pPr>
        <w:pStyle w:val="Normal"/>
        <w:ind w:left="4248" w:hanging="0"/>
        <w:rPr/>
      </w:pPr>
      <w:r>
        <w:rPr>
          <w:rFonts w:cs="Arial" w:ascii="Arial" w:hAnsi="Arial"/>
          <w:sz w:val="22"/>
          <w:szCs w:val="22"/>
        </w:rPr>
        <w:tab/>
        <w:tab/>
        <w:tab/>
        <w:tab/>
        <w:tab/>
        <w:tab/>
        <w:tab/>
        <w:tab/>
      </w:r>
    </w:p>
    <w:p>
      <w:pPr>
        <w:pStyle w:val="Normal"/>
        <w:ind w:firstLine="708"/>
        <w:jc w:val="both"/>
        <w:rPr>
          <w:rFonts w:ascii="Arial" w:hAnsi="Arial" w:cs="Arial"/>
          <w:sz w:val="22"/>
          <w:szCs w:val="22"/>
        </w:rPr>
      </w:pPr>
      <w:r>
        <w:rPr>
          <w:rFonts w:cs="Arial" w:ascii="Arial" w:hAnsi="Arial"/>
          <w:sz w:val="22"/>
          <w:szCs w:val="22"/>
        </w:rPr>
        <w:t>Con fecha 30 de Julio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CALDE CONSULTA POR FONDOS DE LIBRE DISPOSICIÓN OTORGADOS POR LA SUBDERE:</w:t>
      </w:r>
      <w:r>
        <w:rPr>
          <w:rFonts w:cs="Arial" w:ascii="Arial" w:hAnsi="Arial"/>
          <w:sz w:val="22"/>
          <w:szCs w:val="22"/>
        </w:rPr>
        <w:t xml:space="preserve"> Sobre este tema el alcalde comunica que se entregará M$ 50.000 de libre disposición a cada municipio que cumpla con los siguientes requisitos: primero, tener una masa de población importante, segundo poseer una ruralidad alta, y tercero, tener una fuerte dependencia de FCM. Sobre el particular se menciona que el primero de los requisitos no lo tenemos, el segundo sí y el tercero se debe evaluar. Señala en tal sentido que el 70% de los municipios de Chile tiene una gran dependencia  del FCM. Para Casablanca la cifra nuestra sería de 60%. Sobre el particular, menciona el director de finanzas que ha estado revisando la página de la Secretaria de la Presidencia para ver si hay antecedentes, ya que no ha encontrado nada el la SUBDERE. Sobre la forma de pago menciona el director que ello debe ser averiguado con alguno de los municipios que reciba el aporte según recomendaciones de la Srta. Ana Mantra (de Sub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OL DE PERROS VAGOS:</w:t>
      </w:r>
      <w:r>
        <w:rPr>
          <w:rFonts w:cs="Arial" w:ascii="Arial" w:hAnsi="Arial"/>
          <w:sz w:val="22"/>
          <w:szCs w:val="22"/>
        </w:rPr>
        <w:t xml:space="preserve"> </w:t>
        <w:tab/>
        <w:t xml:space="preserve">Comenta el alcalde que se ha enterado por medio de información enviada por la Asociación Chilena de Municipalidades que dictámenes de la Contraloría han establecido que la responsabilidad por el control y mantención de perros vagos le corresponde a los SEREMIS de Salud. De lo cual se desprende que ello no deberá ser preocupación del municipio (era un tema que quería comunicarle el alcalde a la directora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MPLEMENTACIÓN TECNOLÓGICA EN TRIBUNALES:</w:t>
      </w:r>
      <w:r>
        <w:rPr>
          <w:rFonts w:cs="Arial" w:ascii="Arial" w:hAnsi="Arial"/>
          <w:sz w:val="22"/>
          <w:szCs w:val="22"/>
        </w:rPr>
        <w:t xml:space="preserve"> Comenta el alcalde que se modifica la ley respetiva que hará posible la implementación de mecanismos tecnológicos en los JPL, que harán posible la emisión y pago de partes por internet (en aquellos casos en que las sentencias estén ejecutor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 LEGISLARÁ SOBRE LA LEY GENERAL DE EDUCACIÓN</w:t>
      </w:r>
    </w:p>
    <w:p>
      <w:pPr>
        <w:pStyle w:val="Normal"/>
        <w:jc w:val="both"/>
        <w:rPr>
          <w:rFonts w:ascii="Arial" w:hAnsi="Arial" w:cs="Arial"/>
          <w:b/>
          <w:b/>
          <w:sz w:val="22"/>
          <w:szCs w:val="22"/>
        </w:rPr>
      </w:pPr>
      <w:r>
        <w:rPr>
          <w:rFonts w:cs="Arial" w:ascii="Arial" w:hAnsi="Arial"/>
          <w:b/>
          <w:sz w:val="22"/>
          <w:szCs w:val="22"/>
        </w:rPr>
        <w:t>ESTÁ APLAZADO EL PROYECTO DE LEY QUE CORRIGE LA LEY DE RENTAS 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ALCALDE COMUNICA LA VISITA DEL DIPUTADO GODOY: </w:t>
      </w:r>
      <w:r>
        <w:rPr>
          <w:rFonts w:cs="Arial" w:ascii="Arial" w:hAnsi="Arial"/>
          <w:sz w:val="22"/>
          <w:szCs w:val="22"/>
        </w:rPr>
        <w:t xml:space="preserve"> Comenta el alcalde que recibirá la visita del diputado a raíz del reclamo efectuado por las profesoras que ya habian hecho reclamos ante distintos organismos. Agrega el alcalde que no es facultad de los diputados fiscalizar las actuaciones de los municipios y en caso  que ello se asome, le hará ver la situación al parla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NCO SANTANDER SANTIAGO</w:t>
      </w:r>
      <w:r>
        <w:rPr>
          <w:rFonts w:cs="Arial" w:ascii="Arial" w:hAnsi="Arial"/>
          <w:sz w:val="22"/>
          <w:szCs w:val="22"/>
        </w:rPr>
        <w:t>: Comunica el alcalde que ha conversado con el Sr. Valdés y éste le ha comunicado que se está trasladando y que ya el fin de semana próximo no habrá movimiento de camiones en 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A DEL CAMPESINO</w:t>
      </w:r>
      <w:r>
        <w:rPr>
          <w:rFonts w:cs="Arial" w:ascii="Arial" w:hAnsi="Arial"/>
          <w:sz w:val="22"/>
          <w:szCs w:val="22"/>
        </w:rPr>
        <w:t>: Comunica la Sra. Andrea Dinamarca que se celebrará el día del Campesino será celebrada el día Sábado 28 de Julio, y que se encuentra todo coordinado con la oficina de movilización. Asimismo, la municipalidad pondrá la Orquesta Imagen 5. Se manifiesta además que dicha actividad se llevará a cabo en la medialuna de San José y será una actividad conjunta con los Municipios de El Quisco y Algarrobo (pondrán el Almuer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AS DE DEPORTES</w:t>
      </w:r>
      <w:r>
        <w:rPr>
          <w:rFonts w:cs="Arial" w:ascii="Arial" w:hAnsi="Arial"/>
          <w:sz w:val="22"/>
          <w:szCs w:val="22"/>
        </w:rPr>
        <w:t>: Comenta el alcalde que ha tomado conocimiento que el Presidente de la Asociación se encontraba en estado de Ebriedad en Paso Hondo, además ha sabido que se han producido agresiones a los árbitros de los partidos de la Liga Rural. Por ello solicita al encargado de deportes que tome cartas en el asunto y se busque intervenir la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MAS DE EDUCACIÓN</w:t>
      </w:r>
      <w:r>
        <w:rPr>
          <w:rFonts w:cs="Arial" w:ascii="Arial" w:hAnsi="Arial"/>
          <w:sz w:val="22"/>
          <w:szCs w:val="22"/>
        </w:rPr>
        <w:t xml:space="preserve">: Comenta el alcalde que ha suscrito el convenio que posibilitará contar con los recursos para contratar la asesoría externa para la confección del PADEM. Sobre ello consulta a la directora de DAEM si se ha hecho el llamado (la publicación en el portal). Contesta la directora que ya se ha materializado la publicación. Agrega además que se han establecido todas las especificaciones técnicas. Se manifiesta además que se pueda adjudicar un equipo multidisciplinario para enriquecer el trabajo. Señala además la directora que los colegios ya están trabajando el PADES para proporcionar la información. Señala el administrador que le ha sugerido a Christian Valdés que el organismo que se adjudique la asesoría pueda ser un organismo ligado a la educación como el PIIE (se quiere  trabajar el proyecto de Liceo del vino). La directora de DAEM manifiesta que otra de las instituciones puede ser el F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ITA DE LA MINISTRA DE CULTURA</w:t>
      </w:r>
      <w:r>
        <w:rPr>
          <w:rFonts w:cs="Arial" w:ascii="Arial" w:hAnsi="Arial"/>
          <w:sz w:val="22"/>
          <w:szCs w:val="22"/>
        </w:rPr>
        <w:t xml:space="preserve">: Comunica el alcalde la visita de la Ministra de Cultura a las 19:30 hrs. Al Teatro Municipal para el cierre de la parte internacional de Teatro. Comunica la directora de Teatro que hoy estará presentes las compañías (Habanera) y otras má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AUGURACIÓN DE OBRAS DEL CENTRO CULTURAL</w:t>
      </w:r>
      <w:r>
        <w:rPr>
          <w:rFonts w:cs="Arial" w:ascii="Arial" w:hAnsi="Arial"/>
          <w:sz w:val="22"/>
          <w:szCs w:val="22"/>
        </w:rPr>
        <w:t xml:space="preserve">: Comenta el alcalde que le gustaría que se presentara el grupo de Santa Lucía para la inauguración de la ampliación del centro cultural. Sobre este tema menciona la directora de Centro Cultural que ella no tiene mayores informaciones y que además ahora son 2 grupos. Agrega el director de Diplad que el primero de los grupos es de Villa Ingenio. De esta forma se pueda clarificar la forma de traer a ambos grupos para invitar a la ministra. Señala la directora que las obras debieran estar listas el día 15 de Ago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MAS DE PATENTES:  </w:t>
      </w:r>
      <w:r>
        <w:rPr>
          <w:rFonts w:cs="Arial" w:ascii="Arial" w:hAnsi="Arial"/>
          <w:sz w:val="22"/>
          <w:szCs w:val="22"/>
        </w:rPr>
        <w:t xml:space="preserve">Alcalde solicita al encargado de Control de gestión que informe sobre el tema de patentes. Al respecto comunica el encargado que el día de hoy se llevará a cabo una reunión con representantes de Casas del Bosque a las 15:30 hrs. En tal sentido, manifiesta la conveniencia de ser acompañado por el administrador, (el cual accede), para negociar la situación con la gente de la empresa. Agrega que la encargada de Rentas y Patentes sólo le envió el giro del presente año, para que cuando nos visitarán se le presentara las 2 liquidaciones de años anteriores. Manifiesta además que se ha preparado el análisis de acuerdo a lo conversado con el administrador para efectuar el cálculo de la multa del artículo 53°. (multa de 200% por declaración dolosa). Toma la palabra el administrador y señala que dicha multa entrega herramientas para acercar la posibilidad de negociar de parte de la empresa, de manera de poder rescatar los dineros que se consideran que corresponde pagar. Agrega además el administrador que esta multa busca disuadir alguna actitud avasalladora de la empresa. (dicha multa asciende a los M$ 119.000 aproximadamente). Comenta el alcalde que en caso que no se logre un acuerdo con la empresa, se podrá contratar asesoría legal externa, por cuanto cuenta con una oferta de un estudio de abogados de Santiago (Tomic). De todos modos, se manifiesta que la alternativa jurídica se utilizará en el último de los casos. Otras de las situaciones son Viña Indómita, Viña Mar y Viña El Rosal. En el caso de Viña Indómita no han hecho ningún comentario, y respecto del caso de Viña El Rosal después de capitales negativos declarados ahora tendrá que pagar cerca de 15 millones de pesos Se manifiesta ante las dudas del abogado presente, que las acciones de las municipalidades en materia de giro de pagos es de 3 años (ya que su norma general en subsidio de la ley de rentas es el código tributario). Se manifiestan además una serie de situaciones respecto de las declaraciones dolosas, el monto a girar y las acciones que pudiera hacer el contribuyente, pero queda claro que se llevará a cabo las negociaciones necesarias para lograr recuperar ingr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UNIÓN CON SEREMI DE AGRICULTURA:</w:t>
      </w:r>
      <w:r>
        <w:rPr>
          <w:rFonts w:cs="Arial" w:ascii="Arial" w:hAnsi="Arial"/>
          <w:sz w:val="22"/>
          <w:szCs w:val="22"/>
        </w:rPr>
        <w:t xml:space="preserve"> Comenta el director de obras el sentido de la reunión era conversar sobre inversiones y proyectos que se llevan a cabo en los límites de la comuna de Casablanca. Asimismo señala que otras actividades se realizan en el tronco mismo de la comuna tales como las empresas de transporte. Se menciona que para algunos casos se analiza la factibilidad del cambio de uso de suelo. En tal caso menciona que se deberá contar con declaraciones de impacto ambiental. Señala además la situación de algunos ciudadanos como Archivaldo Alvarez. También menciona el caso de Germán Vásquez quien nunca ha conseguido conseguir el cambio de uso de suelo. Agrega el director de obras que el SEREMI se demostró muy receptivo y menciona que se puede hacer un cambio de matiz en la interpretación para lograr el cambio. Comenta el director de obras que el cambio de uso de suelo busca justamente que un individuo que realiza una actividad en un lugar no autorizado pueda pagar patente y ocupar el sector.  Señala además el director que se le presentó al SEREMI un estudio preparado por el director de DIPLAD y Oscar Lira en dónde se mostraba la caracterización socioeconómica de la población de Casablanca, en donde se clarifica las carencias de las personas. Menciona además que se debe traer población a Casablanca con otro nivel social. Señala además la necesidad de atraer inversiones e industrias que atraigan más gente que engroce el sector medio de la comuna. Sobre el tema comenta además el director de Diplad que Casablanca figura en el mapa de inversiones regional, por lo que se vislumbran expectativas de mejora para la com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ITA DEL DIRECTOR DE SALUD VALPARAISO SAN ANTONIO</w:t>
      </w:r>
      <w:r>
        <w:rPr>
          <w:rFonts w:cs="Arial" w:ascii="Arial" w:hAnsi="Arial"/>
          <w:sz w:val="22"/>
          <w:szCs w:val="22"/>
        </w:rPr>
        <w:t xml:space="preserve">: Comunica el alcalde que tuvo la oportunidad de tener la visita del director del servicio de salud Valparaíso San Antonio, el doctor Duarte el pasado día Miércoles. En tal sentido menciona que estará presente en el concejo municipal y se reunirá con los técnicos para tratar temas de salud. Señala el director de Diplad que se le planteó la situación de la salud en la comuna, datos que el director manejaba parcialmente. Se manifestó que en tal sentido comenta el director que nunca sería traspasado un hospital al Municipio. Sobre las competencias instaladas que tiene el municipio en materia de salud (y que tiene buena evaluación) se manifestó que se buscaba acercar aún más la salud a la gente. se hizo un análisis de los grupos demográficos más significativos en la comuna, y la necesidad de contar con centros de salud en dichos sectores. Agrega el administrador que en tal sentido que se está trabajando el concepto de los CESFAM, los cuales tienen l posibilidad de atender a las personas por grupos etáreos, pueden particionar a los grupos humanos por tipo de vulnerabilidad. Comenta además que ahora existen los CESCOM son más pequeños y tienen la posibilidad de atender personas en sectores que por razones de las políticas de vivienda no tenían la posibilidad de tener un consultorio. Asimismo comenta que las dimensiones de uno y otro centro se diferencia es que un CESFAM atiende a 30 mil personas con 2.000 mt. cuadrados, mientras que los CESCOM son centros que atienden a 5 mil personas en 200 mt. cuadrados de infraestructura. Sobre el tema de salud, el alcalde comenta que nuestro hospital figura como uno de los 10 peores de la nación (según datos del diario La Terc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ARACIÓN DE VEHÍCULO PARA INSPECCIÓN</w:t>
      </w:r>
      <w:r>
        <w:rPr>
          <w:rFonts w:cs="Arial" w:ascii="Arial" w:hAnsi="Arial"/>
          <w:sz w:val="22"/>
          <w:szCs w:val="22"/>
        </w:rPr>
        <w:t>: Comenta el jefe de Movilización que se debe llevar el auto a Santiago para instalar el computador traido de Bélgica. Deberá para ello arrendar una camión Grúa que le permita llevar el vehículo. Considera que el auto sería llevado el día Jueves y debiera estar en condiciones operativas la semana siguiente. Otro de los temas surgido por el tema de los inspectores es la entrega que se les hará de teléfonos celulares para poder estar en comunicaciones con el municipio o con carabi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ULTA POR EXPROPIACIÓN DE TERRENOS EN SECTOR DE CHAPITO</w:t>
      </w:r>
      <w:r>
        <w:rPr>
          <w:rFonts w:cs="Arial" w:ascii="Arial" w:hAnsi="Arial"/>
          <w:sz w:val="22"/>
          <w:szCs w:val="22"/>
        </w:rPr>
        <w:t>: Consulta el Director del Tránsito (en calidad de director de aseo (s)) sobre estado de situación de los terrenos en el sector de Chapito, al respecto comenta el Alcalde que dicha situación ha demorado bastante. Señala el alcalde que ese tema debiera estar cumplido el plazo el día 22. es importante que se clarifique que las demoras no son imputables al municipio, sino a los trib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ENTA EL ALCALDE SOBRE TEMAS DE ALUMBRADO PÚBLICO:</w:t>
      </w:r>
      <w:r>
        <w:rPr>
          <w:rFonts w:cs="Arial" w:ascii="Arial" w:hAnsi="Arial"/>
          <w:sz w:val="22"/>
          <w:szCs w:val="22"/>
        </w:rPr>
        <w:t xml:space="preserve"> El alcalde comunica que le comentó el Diputado Edmundo Eluchans que en Huechuraba la Alcaldesa Vicky Barahona ha suscrito un contrato para modernizar el sistema de iluminación. Señala además que el diputado se ha comprometido a compartir el contenido del convenio. No obstante, manifiesta que el diputado le ha pedido que pueda ser resuelta la situación de la iluminación en Quintay. Comenta tanto el administrador como el director de obras que son pocas las luminarias que faltan en el sector por lo que no es un tema de difícil solución. Se agrega además que en algunos casos algunos de esos postes son de energía eléctrica y no de lumin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DE COMUNITARIA DE LA ROTUNDA:</w:t>
      </w:r>
      <w:r>
        <w:rPr>
          <w:rFonts w:cs="Arial" w:ascii="Arial" w:hAnsi="Arial"/>
          <w:sz w:val="22"/>
          <w:szCs w:val="22"/>
        </w:rPr>
        <w:t xml:space="preserve"> Consulta el administrador sobre quien tiene conocimiento sobre la sede comunitaria que se está construyendo en la Rotunda. Comenta que el Maestro Romero le visitó para consultar cuándo le entregarían los materiales para seguir con las obras. Considera que la situación es grave ya que dichas obras se deben canalizar por proyectos PMU o fondo social, y no recurrir a presupuesto municipal para construir dichas sedes. Sobre el tema contesta el jefe de Centro de Deportes  que tuvo conocimiento de la situación por la solicitud que se presentara en el Departamento de Aseo y Ornato sobre la posibilidad de contar con colaboración para dichas obras. También agrega la encargada de Organizaciones Comunitarias que se acercó la Sra. Ugarte de la Directiva de la Rotunda para solicitarle que se suspendiera las clases de TAI CHI para poder terminar los trabajos de la sede. Pero aparte de dicha situación no tenía conocimiento de los detalles del h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AMBIOS DE DEPARTAMENTOS: </w:t>
      </w:r>
      <w:r>
        <w:rPr>
          <w:rFonts w:cs="Arial" w:ascii="Arial" w:hAnsi="Arial"/>
          <w:sz w:val="22"/>
          <w:szCs w:val="22"/>
        </w:rPr>
        <w:t xml:space="preserve">Comunica el administrador que durante la próxima semana debiera iniciarse los traslados de unidades que corresponda para conformar las unidades de acuerdo a lo establecido. Señala que cada cual sabe cuales son los cambios y espera que se materialicen lo antes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REGLOS DEL PISO DE LA SALA DE USO MÚLTIPLE: </w:t>
      </w:r>
      <w:r>
        <w:rPr>
          <w:rFonts w:cs="Arial" w:ascii="Arial" w:hAnsi="Arial"/>
          <w:sz w:val="22"/>
          <w:szCs w:val="22"/>
        </w:rPr>
        <w:t xml:space="preserve">Comunica el administrador que se comenzará los arreglos del piso de la Sala de Uso Múltiple y posteriormente se cambiará planchas del techo para subsanar las filtraciones que actualmente existen. Sobre la solicitud que realiza el encargado de centro de deportes de darle prioridad al techo, y la posibilidad de cambiar el techo por Zinc (ya que bándalos han causado destrozos de las planchas de pizarreño), comenta el administrador que no se puede hacer cargo de bándalos, y que el techo se arreglará en un periodo pos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ITA DE DIRIGENTES A SEMINARIO DE SECRETARIA DE LA PRESIDENCIA</w:t>
      </w:r>
      <w:r>
        <w:rPr>
          <w:rFonts w:cs="Arial" w:ascii="Arial" w:hAnsi="Arial"/>
          <w:sz w:val="22"/>
          <w:szCs w:val="22"/>
        </w:rPr>
        <w:t xml:space="preserve">: Comenta el administrador que se cursó una invitación para los dirigentes para hacer un seminario taller para lograr competencias dirigenciales. Sobre este punto manifiesta que el primer día asistieron 10 personas pero al día siguiente no asistió nadie. Sobre el punto la encargada de Organizaciones comunitarias comenta que por desgracia la gente de la Secretaría de la Presidencia siempre cursan las invitaciones con escaso tiempo, lo que dificulta las asistencias de personas a dichas jor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SALOJO DE VECINO DE CASABLANCA: </w:t>
      </w:r>
      <w:r>
        <w:rPr>
          <w:rFonts w:cs="Arial" w:ascii="Arial" w:hAnsi="Arial"/>
          <w:sz w:val="22"/>
          <w:szCs w:val="22"/>
        </w:rPr>
        <w:t>Comenta el administrador que entregará los antecedentes al abogado para estudiar la situación de un vecino no vidente que ha sido notificado del desalojo que sufrirá del lugar que ha ocupado por muchos años. Agrega que fueron rematados sus terrenos. Agrega que se presentó una carta a bienes nacionales, pero la solicitud no obtuvo una respuesta favorable. Por ello solicita al departamento social se preocupe de apoyar a esta persona que será lanzada. Manifiesta además que dicha persona era usuaria de los programas de Prodesal.  El alcalde manifiesta que hay sectores sobre los cuales no hemos sido capaces de tomar posesión siendo nuestros. Señala el alcalde que la única opción que hay para esta persona es que en el terreno municipal que no se ha reclamado se pueda entregar un espacio a esta persona. Sobre la persona, la Sra. Andrea Dinamarca señala que la persona es analfabeta, y que por desgracia el proceso de negativa de la posesión del terreno para esta persona es correcto ya que el legítimo dueño impugnó la presentación. Se establece que jurídico deberá hacer las gestiones resp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MENAJE A LOS CICLISTAS:</w:t>
      </w:r>
      <w:r>
        <w:rPr>
          <w:rFonts w:cs="Arial" w:ascii="Arial" w:hAnsi="Arial"/>
          <w:sz w:val="22"/>
          <w:szCs w:val="22"/>
        </w:rPr>
        <w:t xml:space="preserve"> Comenta el administrador que en Casablanca se debiera hacer un homenaje a Enzo Cesario ya que él se entrena en Casablanca. Sería a su juicio un buen golpe periodís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ITUACIÓN DE DANILO CASTILLO: </w:t>
      </w:r>
      <w:r>
        <w:rPr>
          <w:rFonts w:cs="Arial" w:ascii="Arial" w:hAnsi="Arial"/>
          <w:sz w:val="22"/>
          <w:szCs w:val="22"/>
        </w:rPr>
        <w:t xml:space="preserve">Sobre la inasistencia de Danilo, comenta el director de Obras que está con Neumonía, por ello no ha aparecido. Comunica el alcalde que le visita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MAS DE REDES, APLICACIONES COMPUTACIONALES Y TELECOMUNICACIONES</w:t>
      </w:r>
      <w:r>
        <w:rPr>
          <w:rFonts w:cs="Arial" w:ascii="Arial" w:hAnsi="Arial"/>
          <w:sz w:val="22"/>
          <w:szCs w:val="22"/>
        </w:rPr>
        <w:t>: Sobre este tema menciona el administrador que se ha contratado los servicios de Rodrigo Torres para asesorarnos sobre las mejores alternativas a aplicar para mejorar todos los sistemas de telecomunicaciones. Señala el administrador que se ha enterado con mucha molestia que la planta telefónica no es nuestra, y que después de 5 años ella es propiedad de telefónica. Continúa mencionado que el Ingeniero nos entregará la mejor alternativa (y las Bases), para llamar a licitación por dichos servicios. Sobre la situación de la planta, menciona el abogado que los contratos siempre han sido revisados por Angelo Bertinelli. Por lo que no es responsabilidad de las personas que trabajan en Jurídico. De todas maneras se plantea que si la Licitación no lo ganara Telefónica se llevaría la Planta. Señala además el administrador que tratará de implementar un sistema que no sólo sea Jurídico quien revisa los convenios. El alcalde menciona que él ha pedido que de esos temas se pudiera hacer cargo control. El administrador replica que no se trata de un problema de legalidad, sino de un problema de rigurosidad de parte de nosotros. Comenta que es necesario que cada uno de los directores estudien los convenios antes de solicitar la firma del alcal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ÑAS SIN PATENTE:</w:t>
      </w:r>
      <w:r>
        <w:rPr>
          <w:rFonts w:cs="Arial" w:ascii="Arial" w:hAnsi="Arial"/>
          <w:sz w:val="22"/>
          <w:szCs w:val="22"/>
        </w:rPr>
        <w:t xml:space="preserve"> Comenta el administrador que en la Revista de la CAAV se ha encontrado con Viñas muy premiadas internacionalmente y que actualmente no cuentan con patente. Es necesario ejercer las acciones pertinentes para efectuar los cobros de r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MANDAS LABORALES:</w:t>
      </w:r>
      <w:r>
        <w:rPr>
          <w:rFonts w:cs="Arial" w:ascii="Arial" w:hAnsi="Arial"/>
          <w:sz w:val="22"/>
          <w:szCs w:val="22"/>
        </w:rPr>
        <w:t xml:space="preserve"> El administrador dá lectura a un Mail redactado por el Sr. Oscar Lira, el cual expone una serie de aspectos que considera de justicia en desempeño de las funciones ejercidas por todos aquellos que se vinculan con el municipio bajo la modalidad de Honorarios. En tal sentido, entre los elementos que considera, debieran formar parte de las garantías de estos individuos, comenta que debieran tener vacaciones proporcionales, Indemnización por Años de Servicios, Seguros contra Accidentes del Trabajo, Viáticos para jefaturas (Ariel Vilches y Oscar Lira ) fondos a Rendir (Claudio Orellana, Andrea Dinamarca, Sussane Reposi), Pre y post. Natal para las funcionarias (y que incorpore hombres), participación en los Programas de mejoramiento de la Gestión y en las mejoras salariales y acciones de las asociaciones de funcionarios. Sobre el tema el encargado de control de gestión comenta que los contratos de honorarios se regulan por el código civil y que en el contrato se puede consignar todo tipo de cosas que se quieran pactar, pero considera que el Sr. Lira está mezclando elementos del código del trabajo o del estatuto administrativo con los honorarios. Se produce un debate aunque se menciona que se trata de relaciones amparadas por códigos y estatutos distintos. Agrega el administrador que ha considerado que hay elementos de justicia que se deberían consignar y pide al abogado (Juan Sebastián), que considere la posibilidad de incluirlos.  Manifiesta además el administrador  que se le ocurre contratar un seguro de accidentes laborales genérico que se les pueda entregar a los funcionarios a honorarios. El abogado explica los derechos y obligaciones que se establecen para cada tipo de vinculación del trabajo y en tal caso los honorarios tienen mayores libertades al respecto. El alcalde manifiesta que mientras no sale el artículo 121° no se puede normalizar las plan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CARGADO DE CONTROL DE GESTIÓN PLANTEA VARIOS TEM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CUERDA A LOS DIRECTORES LA ENTREGA DE LOS PLANES OPERATIVOS. </w:t>
      </w:r>
    </w:p>
    <w:p>
      <w:pPr>
        <w:pStyle w:val="Normal"/>
        <w:numPr>
          <w:ilvl w:val="0"/>
          <w:numId w:val="2"/>
        </w:numPr>
        <w:jc w:val="both"/>
        <w:rPr>
          <w:rFonts w:ascii="Arial" w:hAnsi="Arial" w:cs="Arial"/>
          <w:sz w:val="22"/>
          <w:szCs w:val="22"/>
        </w:rPr>
      </w:pPr>
      <w:r>
        <w:rPr>
          <w:rFonts w:cs="Arial" w:ascii="Arial" w:hAnsi="Arial"/>
          <w:sz w:val="22"/>
          <w:szCs w:val="22"/>
        </w:rPr>
        <w:t>ENCARGADO DE CONTROL DE GESTIÓN COMENTA OTROS ELEMENTOS DE PATENTES MUNICIPALES (Relacionados con fiscalización y Visitas Inspectivas).</w:t>
      </w:r>
    </w:p>
    <w:p>
      <w:pPr>
        <w:pStyle w:val="Normal"/>
        <w:numPr>
          <w:ilvl w:val="0"/>
          <w:numId w:val="2"/>
        </w:numPr>
        <w:jc w:val="both"/>
        <w:rPr>
          <w:rFonts w:ascii="Arial" w:hAnsi="Arial" w:cs="Arial"/>
          <w:sz w:val="22"/>
          <w:szCs w:val="22"/>
        </w:rPr>
      </w:pPr>
      <w:r>
        <w:rPr>
          <w:rFonts w:cs="Arial" w:ascii="Arial" w:hAnsi="Arial"/>
          <w:sz w:val="22"/>
          <w:szCs w:val="22"/>
        </w:rPr>
        <w:t>SITUACIÓN DE LAS PRSONAS DE HOTELERA SANTA AUGU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IGNACIÓN DE NEXO PARA EL TRABAJO CON EL IST:</w:t>
      </w:r>
      <w:r>
        <w:rPr>
          <w:rFonts w:cs="Arial" w:ascii="Arial" w:hAnsi="Arial"/>
          <w:sz w:val="22"/>
          <w:szCs w:val="22"/>
        </w:rPr>
        <w:t xml:space="preserve"> Señala el alcalde que producto de una reunión sostenida con el nuevo gerente de IST se designará el encargado de hacer  las gestiones entre el municipio y el IST. Señala además que se llevarán a cabo talleres de liderazgo para los funcionarios y que serán designados por el alcal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CALDE COMUNICA LA INCORPORACIÓN DE UN ASESOR PERSONAL</w:t>
      </w:r>
      <w:r>
        <w:rPr>
          <w:rFonts w:cs="Arial" w:ascii="Arial" w:hAnsi="Arial"/>
          <w:sz w:val="22"/>
          <w:szCs w:val="22"/>
        </w:rPr>
        <w:t>: El alcalde menciona que es probable que tenga un nuevo jefe de gabinete y que lo dará a conocer en su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DIRECTOR DE FINANZAS PLANTEA TEMAS V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Bono de Perfeccionamiento: Señala el Director de Finanzas que debe pagar el bono de perfeccionamiento y que requiere disponer de M$ 57.000, y que en este momento no se disponen. Menciona el administrador que si no hay dineros no se pagará en el mes. Se manifiesta además que el alcalde haga las gestiones en la Subdere para superar la situ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COM: Señala el Director que se están rechazando todas las ordenes de compra porque figuramos en el dicom laboral. En tal sentido menciona el Director de RRHH que sería un problema del área educación y le pedirá a José Vera para que se resuelva el te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stema de Aseo: Comenta el director que si se contará con una persona que maneje el sistema puesto que está abandonado el tema y que ello afecta las recaudaciones de este concepto. Al respecto el director de Obras comenta las dificultades que se han detectado producto del sumario instruido (y que dejan en claro las graves deficiencias del sistema y los mecanismos de seguridad y confidencialidad de las claves de acceso al sistema al que quien sepa la clave puede ingresar y modificar datos sin dejar un registro claro). Sobre este tema se entregó los resultados al alcalde y se manifiesta que las consecuencias son peores que el problema que se busca res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RECTORA DE CENTRO CULTURAL PLANTEA TEMA SEGURIDAD:</w:t>
      </w:r>
      <w:r>
        <w:rPr>
          <w:rFonts w:cs="Arial" w:ascii="Arial" w:hAnsi="Arial"/>
          <w:sz w:val="22"/>
          <w:szCs w:val="22"/>
        </w:rPr>
        <w:t xml:space="preserve"> Señala la directora que producto de todas las nuevas instalaciones y equipamientos que se han logrado para el área y que han sido ampliamente difundidas, le preocupa el problema de seguridad ya que no hay alarmas para el edificio, o guardias que resguarden los bienes que ahora dispone la unidad. Solicita la posibilidad de contar con alguna alternativa de seguridad para las dependencias. El alcalde contesta que será tomado en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ne término a la reunión de direct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14:00Z</dcterms:created>
  <dc:creator> </dc:creator>
  <dc:description/>
  <dc:language>en-US</dc:language>
  <cp:lastModifiedBy> </cp:lastModifiedBy>
  <dcterms:modified xsi:type="dcterms:W3CDTF">2007-07-30T04:57:00Z</dcterms:modified>
  <cp:revision>4</cp:revision>
  <dc:subject/>
  <dc:title>REUNION DE DIRECTORES I</dc:title>
</cp:coreProperties>
</file>